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ngos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 THE RBL CLUB BLANDFOR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ds 26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Februar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9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Apri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Jun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Septemb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s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ngos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 THE RBL CLUB BLANDFORD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6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Februar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9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Apri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Jun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September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eds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ngos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 THE RBL CLUB BLANDFORD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6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Februar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9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Apri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Jun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September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eds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ngos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 THE RBL CLUB BLANDFORD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6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Februar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9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Apri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Jun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Septemb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s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ngos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 THE RBL CLUB BLANDFORD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6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Februar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9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Apri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Jun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Septemb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s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ngos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 THE RBL CLUB BLANDFORD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6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Februar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9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Apri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Jun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s 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September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eds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7:00Z</dcterms:created>
  <dc:creator>fblandford</dc:creator>
  <dc:description/>
  <dc:language>en-US</dc:language>
  <cp:lastModifiedBy>EMMA SISSON (DHC)</cp:lastModifiedBy>
  <cp:lastPrinted>2017-11-06T16:14:00Z</cp:lastPrinted>
  <dcterms:modified xsi:type="dcterms:W3CDTF">2020-01-20T14:57:00Z</dcterms:modified>
  <cp:revision>2</cp:revision>
  <dc:subject/>
  <dc:title/>
</cp:coreProperties>
</file>