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Heading2"/>
        <w:rPr>
          <w:sz w:val="214"/>
        </w:rPr>
      </w:pPr>
      <w:r>
        <w:rPr>
          <w:sz w:val="214"/>
        </w:rPr>
        <w:t>Prize Bingo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16330" cy="11353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72"/>
          <w:szCs w:val="72"/>
        </w:rPr>
        <w:t xml:space="preserve">Sponsored by The White Horse Inn, Stourpaine </w:t>
      </w:r>
    </w:p>
    <w:p>
      <w:pPr>
        <w:pStyle w:val="Heading2"/>
        <w:rPr>
          <w:b/>
          <w:b/>
          <w:bCs/>
          <w:sz w:val="90"/>
        </w:rPr>
      </w:pPr>
      <w:r>
        <w:rPr/>
        <w:tab/>
      </w:r>
      <w:r>
        <w:rPr>
          <w:b/>
          <w:bCs/>
          <w:sz w:val="90"/>
        </w:rPr>
        <w:t>Thursday 12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September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6.45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/>
      </w:pPr>
      <w:r>
        <w:rPr/>
        <w:t>Dining Room, Blandford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freshments available)</w:t>
      </w:r>
    </w:p>
    <w:p>
      <w:pPr>
        <w:pStyle w:val="Heading3"/>
        <w:ind w:left="36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70000" cy="6724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**10 prize games, special and a cash flyer **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 xml:space="preserve">Great Odds </w:t>
        <w:tab/>
        <w:t xml:space="preserve">- </w:t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 Office on 01258 451456</w:t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hitehorse-stourpaine.co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fblandford</dc:creator>
  <dc:description/>
  <cp:keywords/>
  <dc:language>en-US</dc:language>
  <cp:lastModifiedBy>EMMA SISSON (DHC)</cp:lastModifiedBy>
  <cp:lastPrinted>2019-01-28T16:54:00Z</cp:lastPrinted>
  <dcterms:modified xsi:type="dcterms:W3CDTF">2019-06-13T12:13:00Z</dcterms:modified>
  <cp:revision>3</cp:revision>
  <dc:subject/>
  <dc:title>The Friends of Blandford Community Hospital</dc:title>
</cp:coreProperties>
</file>