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14"/>
        </w:rPr>
      </w:pPr>
      <w:r>
        <w:rPr>
          <w:sz w:val="214"/>
        </w:rPr>
        <w:t xml:space="preserve">Prize Bingo </w:t>
      </w:r>
    </w:p>
    <w:p>
      <w:pPr>
        <w:pStyle w:val="Heading2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 xml:space="preserve">Thurs 7th March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6.45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/>
      </w:pPr>
      <w:r>
        <w:rPr/>
        <w:t>Dining Room, Blandford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freshments available)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 xml:space="preserve">Numbers are strictly limited so early arrival is recommend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60 players or less *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10 prize games and a cash flyer **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 xml:space="preserve">Great Odds </w:t>
        <w:tab/>
        <w:t xml:space="preserve">- </w:t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 Office on 01258 450095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19:00Z</dcterms:created>
  <dc:creator>fblandford</dc:creator>
  <dc:description/>
  <dc:language>en-US</dc:language>
  <cp:lastModifiedBy>Home</cp:lastModifiedBy>
  <cp:lastPrinted>2011-09-14T12:38:00Z</cp:lastPrinted>
  <dcterms:modified xsi:type="dcterms:W3CDTF">2018-12-14T22:20:00Z</dcterms:modified>
  <cp:revision>3</cp:revision>
  <dc:subject/>
  <dc:title>The Friends of Blandford Community Hospital</dc:title>
</cp:coreProperties>
</file>